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河风云高干军婚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我们不仅可以探索爱情的奥秘，更能感受到高干军婚背后的复杂人性和纠葛。今天，我们就来聊一聊那些在爱河风云中的夫妻，究竟是如何经历了点点滴滴，最终走向幸福。</w:t>
      </w:r>
      <w:r>
        <w:rPr>
          <w:sz w:val="32"/>
          <w:szCs w:val="32"/>
        </w:rPr>
        <w:t>&lt;/p&gt;&lt;p&gt;&lt;img src="/static-img/Zf5-1kgYrIctgZiq-mS7Qg50m38FFXCaUoNLIUNHl2AOZGX50apUAkFjF7kuUrfv.jpg"&gt;&lt;/p&gt;&lt;p&gt;</w:t>
      </w:r>
      <w:r>
        <w:rPr>
          <w:sz w:val="32"/>
          <w:szCs w:val="32"/>
        </w:rPr>
        <w:t>首先，军婚这种特殊的结合往往涉及到职业发展与个人感情之间的平衡。例如，有些高级将领为了维护国家安全，他们不得不选择隐私保护严格，甚至会有多次调动，这对于伴侣来说无疑是一场考验。在这样的环境下，一些配偶学会了独立生活，也学会了理解并支持对方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干背景下的婚姻常常面临着社会地位、权力斗争等外界压力。这一点我们可以从一些真实案例中看到：有一对夫妇，他是国企的一把手，她则是一名著名作家，由于工作需要，他们被安排在不同城市工作，这种长期分离对他们的情感关系造成了一定的挑战。但他们通过不断沟通和信任彼此，最终克服了这些困难。</w:t>
      </w:r>
      <w:r>
        <w:rPr>
          <w:sz w:val="32"/>
          <w:szCs w:val="32"/>
        </w:rPr>
        <w:t>&lt;/p&gt;&lt;p&gt;&lt;img src="/static-img/BnduMhI-OAX-DPah2gSA6A50m38FFXCaUoNLIUNHl2A7TXBIwck32tkx8VREAPlPnUENWXlNF8qtRQ6Yy-nwqw.jpg"&gt;&lt;/p&gt;&lt;p&gt;</w:t>
      </w:r>
      <w:r>
        <w:rPr>
          <w:sz w:val="32"/>
          <w:szCs w:val="32"/>
        </w:rPr>
        <w:t>再者，不同的人可能会有不同的处理方式，有些夫妻会因为共同事业而更加紧密相守，而有些则可能因为责任重担而产生矛盾。记得那位前总理之女，她虽然身处权力的巅峰，却也曾因丈夫的事业受损而感到绝望，但她始终坚持自己的立场，最终赢得了家庭和事业的双重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，我们还可以看到一些传奇般的故事，比如那位被誉为“海豹王”的特警队队长，他深夜潜入敌方据点时，其妻子却以她的才智帮他解决了一连串危机，从而让这段充满激情与冒险的婚姻成为人们津津乐道的话题。</w:t>
      </w:r>
      <w:r>
        <w:rPr>
          <w:sz w:val="32"/>
          <w:szCs w:val="32"/>
        </w:rPr>
        <w:t>&lt;/p&gt;&lt;p&gt;&lt;img src="/static-img/XW8wpfpMqbes9IsGLmCEDg50m38FFXCaUoNLIUNHl2A7TXBIwck32tkx8VREAPlPnUENWXlNF8qtRQ6Yy-nwqw.jpg"&gt;&lt;/p&gt;&lt;p&gt;</w:t>
      </w:r>
      <w:r>
        <w:rPr>
          <w:sz w:val="32"/>
          <w:szCs w:val="32"/>
        </w:rPr>
        <w:t>综上所述，无论是在哪个角落，都有着各式各样的故事，那些精彩绝伦、高潮迭起的情感剧变，让我们不禁思考：真正意义上的爱情，是不是能够跨越一切？答案似乎藏于每一个人的心中，只要愿意去寻找，就一定能够找到属于自己的那份美好。</w:t>
      </w:r>
      <w:r>
        <w:rPr>
          <w:sz w:val="32"/>
          <w:szCs w:val="32"/>
        </w:rPr>
        <w:t>&lt;/p&gt;&lt;p&gt;&lt;a href = "/doc/635972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风云高干军婚背后的秘密</w:t>
      </w:r>
      <w:r>
        <w:rPr>
          <w:sz w:val="32"/>
          <w:szCs w:val="32"/>
        </w:rPr>
        <w:t>.doc" rel="alternate" download="635972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风云高干军婚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